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命小和尚第二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续传少年师徒再聚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传：少年师徒再聚首</w:t>
      </w:r>
      <w:r>
        <w:rPr>
          <w:sz w:val="32"/>
          <w:szCs w:val="32"/>
        </w:rPr>
        <w:t>&lt;/p&gt;&lt;p&gt;&lt;img src="/static-img/fLHk-rh3MQcHwECJsHslnzq0_Hr8nsfxFhO7xac0jM0E--mphm5XiJYv3X4blk2c.png"&gt;&lt;/p&gt;&lt;p&gt;</w:t>
      </w:r>
      <w:r>
        <w:rPr>
          <w:sz w:val="32"/>
          <w:szCs w:val="32"/>
        </w:rPr>
        <w:t>在一片古老的寺庙里，真命小和尚第二部的故事继续展开。这里，不仅有着丰富的佛学知识，更有着不为人知的秘密。小和尚李明，在师傅张大师的悉心教导下，成为了一个真正懂得如何平衡内外世界的小和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因为一次偶然的情形，与一位名叫王光年的商人相识。在一次偶然的情况下，他们发现了一个隐藏在寺庙深处的大宝库。这宝库中藏有大量金银财宝，也有一本详细记载古代高僧修行法门的手稿，这对寻求修行道路上的众生来说，是无价之宝。</w:t>
      </w:r>
      <w:r>
        <w:rPr>
          <w:sz w:val="32"/>
          <w:szCs w:val="32"/>
        </w:rPr>
        <w:t>&lt;/p&gt;&lt;p&gt;&lt;img src="/static-img/tyiWRnEbpgWFP6HeSXakEzq0_Hr8nsfxFhO7xac0jM1JP-VSENTg4WRi4xm1bSb-xR8xxZuxC8tgqkI6UKvbp2Aviv3FdukulAcbKnoUJ7g.jpg"&gt;&lt;/p&gt;&lt;p&gt;</w:t>
      </w:r>
      <w:r>
        <w:rPr>
          <w:sz w:val="32"/>
          <w:szCs w:val="32"/>
        </w:rPr>
        <w:t>王光年眼红财宝，对于这手稿并没有太多兴趣，但他知道这份珍贵文献对于提升自己的地位非常重要，因此决定将其拿去出售，以换取更多实力。不过，他并不了解，这手稿正是真命小和尚第二部所需要的一部分，而它被用来记录了一种能够让人达到心灵净化、身体强健等状态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光年准备离开时，小和尚李明突然醒来，意识到自己必须阻止这一切。他找到了张大师，并向他坦白了整个情况。张大师虽然失望，但也理解他的担忧，因为这手稿确实是他们修行过程中的关键之一。</w:t>
      </w:r>
      <w:r>
        <w:rPr>
          <w:sz w:val="32"/>
          <w:szCs w:val="32"/>
        </w:rPr>
        <w:t>&lt;/p&gt;&lt;p&gt;&lt;img src="/static-img/N9NqWtAwyW233ocu-XAFXjq0_Hr8nsfxFhO7xac0jM1JP-VSENTg4WRi4xm1bSb-xR8xxZuxC8tgqkI6UKvbp2Aviv3FdukulAcbKnoUJ7g.png"&gt;&lt;/p&gt;&lt;p&gt;</w:t>
      </w:r>
      <w:r>
        <w:rPr>
          <w:sz w:val="32"/>
          <w:szCs w:val="32"/>
        </w:rPr>
        <w:t>于是，他们决定采取行动。当夜幕降临时，小和尚李明与张大师伪装成路人的模样，悄无声息地进入了那座被盗走的手稿所在地——一家私人图书馆。在那里，他们巧妙地使用了一些简单但有效的心理战术，最终成功挽回了那些珍贵资料，并且还帮助主人解决了一系列难题，从而赢得了主人的尊敬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，不仅加深了小和尚与师傅之间的情谊，也证明了真命小和尚第二部不仅是一本普通的书籍，它更是一种生活态度，一种面对困境时勇敢追求正确做法的心态。而这些正是真正的小仙子们应该学习到的精神品质。</w:t>
      </w:r>
      <w:r>
        <w:rPr>
          <w:sz w:val="32"/>
          <w:szCs w:val="32"/>
        </w:rPr>
        <w:t>&lt;/p&gt;&lt;p&gt;&lt;img src="/static-img/VU_3waWsnji-A8ukQE8snzq0_Hr8nsfxFhO7xac0jM1JP-VSENTg4WRi4xm1bSb-xR8xxZuxC8tgqkI6UKvbp2Aviv3FdukulAcbKnoUJ7g.jpg"&gt;&lt;/p&gt;&lt;p&gt;&lt;a href = "/doc/592654-</w:t>
      </w:r>
      <w:r>
        <w:rPr>
          <w:sz w:val="32"/>
          <w:szCs w:val="32"/>
        </w:rPr>
        <w:t xml:space="preserve">真命小和尚第二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续传少年师徒再聚首</w:t>
      </w:r>
      <w:r>
        <w:rPr>
          <w:sz w:val="32"/>
          <w:szCs w:val="32"/>
        </w:rPr>
        <w:t>.doc" rel="alternate" download="592654-</w:t>
      </w:r>
      <w:r>
        <w:rPr>
          <w:sz w:val="32"/>
          <w:szCs w:val="32"/>
        </w:rPr>
        <w:t xml:space="preserve">真命小和尚第二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续传少年师徒再聚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